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安全细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使用工具前，请详细阅读说明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请戴好安全护目与耳罩，以全包安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请保证使用之空气压力在</w:t>
      </w:r>
      <w:r>
        <w:rPr/>
        <w:t>8kgf/cm2</w:t>
      </w:r>
      <w:r>
        <w:rPr/>
        <w:t>以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请勿将枪咀对准身体，以免造成伤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、请勿使用氧气、瓦斯气体等易燃易爆气体为工具动力来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六、请正确选用钉子规格，以免造成卡钉，造成工具损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七、请勿在装钉时扣发扳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八、如发现保险装置故障，请勿继续使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九、工具停止使用或维修时，请务必卸下空气接头并取出弹夹内没有打完的钉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动力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动力来源：压缩空气，使用压力为</w:t>
      </w:r>
      <w:r>
        <w:rPr/>
        <w:t>5-8kgf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请配置空气过滤器，确保空气之清洁，以保证工具寿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导气胶管长度不宜超过</w:t>
      </w:r>
      <w:r>
        <w:rPr/>
        <w:t>5</w:t>
      </w:r>
      <w:r>
        <w:rPr/>
        <w:t>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无漏气现象，并保持清洁、干燥及管内无杂质、杂屑，以免对工具之零件造成损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操作说明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装钉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卸下空气接头，在无动力下进行，以免造成伤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选择需要之规格钉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拉开推钉器将钉子装入钉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将推钉器推入（关闭弹夹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打钉作业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连接空气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请将枪咀对准并紧贴工作物，再启动扳机击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请勿空打（弹夹无钉时），以免损坏撞针零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请勿向空击射，以免造成伤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保养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请于使用前在空气接头处向内加入</w:t>
      </w:r>
      <w:r>
        <w:rPr/>
        <w:t>1-2</w:t>
      </w:r>
      <w:r>
        <w:rPr/>
        <w:t>滴润滑油，以保持内部零件润滑，增加工作效率与工具寿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请保持弹夹与枪咀内外清洁，无任何杂物或胶水，请勿任意拆卸工具，以免损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 xml:space="preserve">工具如不能正常作业，请在你购物的工具行委托维修。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